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आर्थिक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र्ष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२०८१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८२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ो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ागि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ेपाल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म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्यूज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्लान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/>
          <w:bCs/>
          <w:sz w:val="26"/>
          <w:sz w:val="26"/>
          <w:szCs w:val="26"/>
        </w:rPr>
        <w:t>लक्ष्य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तथा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उद्देश्य</w:t>
      </w:r>
      <w:r>
        <w:rPr>
          <w:b/>
          <w:bCs/>
          <w:sz w:val="26"/>
          <w:szCs w:val="26"/>
        </w:rPr>
        <w:br/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नेप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टक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लाइन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तान्त्र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शक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श्वसन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पर्द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लाइ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यु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र्टल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लोकतन्त्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ानु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स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धि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स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ष्ट्रिय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ष्ट्रि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खण्डत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क्ष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क्षपातर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तथ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्रे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/>
          <w:bCs/>
          <w:sz w:val="26"/>
          <w:sz w:val="26"/>
          <w:szCs w:val="26"/>
        </w:rPr>
        <w:t>दैनिक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समाचार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प्लान</w:t>
      </w:r>
      <w:r>
        <w:rPr>
          <w:b/>
          <w:bCs/>
          <w:sz w:val="26"/>
          <w:szCs w:val="26"/>
        </w:rPr>
        <w:br/>
      </w:r>
      <w:r>
        <w:rPr>
          <w:sz w:val="24"/>
          <w:sz w:val="24"/>
          <w:szCs w:val="24"/>
        </w:rPr>
        <w:t>बिह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ेदेख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ेसम्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डे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ब्रेकिङ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ण्ट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प्रेषण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दैन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उँद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ैजा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माचा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ह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लेटि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ष्ट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ंक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लेटि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भिन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त्रालय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हर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ो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डिय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न्तराष्ट्रि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यु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जेन्सीहर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न्तराष्ट्रि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ञ्चारमाध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उ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माचा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यासँग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णस्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मय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ग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बिह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फ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निम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ौस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िउँस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विध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हर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ाडपर्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दिउँस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न्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फेयर्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नीत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विध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सद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विधिहर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नीत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ल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ठ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िका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हर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र्थ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बेलु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टो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ढ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ले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समय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ल्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िप्सहरु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वर्षभरी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लेन्ड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याक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स्त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गु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तन्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व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ै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आन्दो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व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ैशा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कतन्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व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ेठ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णतन्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व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ेठ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ेट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प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यन्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भिजिट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्टि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यु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्ल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उ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अडियन्स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ग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राख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ृत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करेन्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फेयर्स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िट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ेडलाइन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ोभेस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्युम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ट्रेस्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ंग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्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मार्केटिङसँ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भेन्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ग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ल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भर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कर्पोरे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विधिहर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म्प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ोफाइ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्यवसायी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ोफाइ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भेन्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भर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राजनी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ामय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िन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ट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्टिक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श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्टुडियो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्टि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डिय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सुर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35:00Z</dcterms:created>
  <dc:creator>Hp</dc:creator>
  <dc:description/>
  <dc:language>en-US</dc:language>
  <cp:lastModifiedBy>Hp</cp:lastModifiedBy>
  <dcterms:modified xsi:type="dcterms:W3CDTF">2024-07-22T17:38:00Z</dcterms:modified>
  <cp:revision>1</cp:revision>
  <dc:subject/>
  <dc:title/>
</cp:coreProperties>
</file>